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dova 6 Maggio 2009</w:t>
        <w:tab/>
        <w:tab/>
        <w:tab/>
        <w:tab/>
        <w:t>Alle Società con sezione</w:t>
        <w:tab/>
        <w:tab/>
        <w:tab/>
        <w:tab/>
        <w:tab/>
        <w:tab/>
        <w:tab/>
        <w:tab/>
        <w:tab/>
        <w:tab/>
        <w:t>G.p.T. interessa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. n..601/4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GGETTO:  riunione collegiale in preparazione alla Festa Nazionale della Ginnasti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</w:t>
      </w:r>
      <w:r>
        <w:rPr/>
        <w:t xml:space="preserve">In seguito a numerose richieste pervenute e su proposta della Direzione Tecnica regionale G.p.T., si comunica che Domenica 31 Maggio 2009,  alle ore 9,30,presso la palestra dell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.G. La Ruota, via San Pio XII° 16, Vigonza (PD) si terrà un incontro tra i tecnici interessati per dimostrazioni e chiarimenti sugli esercizi da presentare alla Festa Nazionale della Ginnastica che si terrà a Fiugg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Le gare interessate sono: Mare di Ginnastica, Trofeo prime gare, Coppa Italia, Gymteam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Per poter organizzare nel modo migliore il lavoro, è’ necessario che le Società che intendono partecipare al’incontro, comunichino, entro il 20 Maggio alla Direzione Tecnica</w:t>
      </w:r>
    </w:p>
    <w:p>
      <w:pPr>
        <w:pStyle w:val="Normal"/>
        <w:tabs>
          <w:tab w:val="clear" w:pos="708"/>
          <w:tab w:val="left" w:pos="0" w:leader="none"/>
        </w:tabs>
        <w:rPr/>
      </w:pPr>
      <w:hyperlink r:id="rId5">
        <w:r>
          <w:rPr>
            <w:rStyle w:val="InternetLink"/>
          </w:rPr>
          <w:t>giulianapavan@virgilio.it</w:t>
        </w:r>
      </w:hyperlink>
      <w:r>
        <w:rPr/>
        <w:t xml:space="preserve"> la gara o gli attrezzi su  cui intendono chiedere chiarimen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</w:t>
      </w:r>
      <w:r>
        <w:rPr/>
        <w:t>Cordiali saluti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(Prof. Luciano Gaggio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giulianapavan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5:00Z</dcterms:created>
  <dc:creator>Gaggio Luciano</dc:creator>
  <dc:description/>
  <cp:keywords/>
  <dc:language>en-US</dc:language>
  <cp:lastModifiedBy>asd</cp:lastModifiedBy>
  <cp:lastPrinted>2009-05-06T21:02:00Z</cp:lastPrinted>
  <dcterms:modified xsi:type="dcterms:W3CDTF">2009-05-06T19:04:00Z</dcterms:modified>
  <cp:revision>23</cp:revision>
  <dc:subject/>
  <dc:title>CALENDARIO AGONISTICO REGIONALE 2006</dc:title>
</cp:coreProperties>
</file>